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05pt;margin-top:-8.8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452490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</w:t>
      </w:r>
    </w:p>
    <w:p>
      <w:pPr>
        <w:pStyle w:val="Heading2"/>
        <w:rPr/>
      </w:pPr>
      <w:r>
        <w:rPr/>
        <w:t>Ionoseal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8"/>
          <w:lang w:val="sk-SK"/>
        </w:rPr>
      </w:pPr>
      <w:r>
        <w:rPr>
          <w:rFonts w:cs="SwitzerlandBlack;Arial Unicode MS" w:ascii="SwitzerlandBlack;Arial Unicode MS" w:hAnsi="SwitzerlandBlack;Arial Unicode MS"/>
          <w:sz w:val="8"/>
          <w:lang w:val="sk-SK"/>
        </w:rPr>
      </w:r>
    </w:p>
    <w:tbl>
      <w:tblPr>
        <w:tblW w:w="4963" w:type="dxa"/>
        <w:jc w:val="left"/>
        <w:tblInd w:w="1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 použitie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558215888" r:id="rId4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Ionoseal</w:t>
      </w:r>
      <w:r>
        <w:rPr>
          <w:rFonts w:cs="Arial" w:ascii="Arial" w:hAnsi="Arial"/>
          <w:sz w:val="16"/>
          <w:lang w:val="sk-SK"/>
        </w:rPr>
        <w:t xml:space="preserve"> je svetlom tuhnúci, roentgenkontrastný, jednozložkový, skloionomérny kompozitný cement pre podložky, rozšírené pečatenie fisúr a ošetrenie malých lézií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mes metakrylátov, silikátov, pigmenty, pomocné látky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pôsob použiti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cs="Arial" w:ascii="Arial" w:hAnsi="Arial"/>
          <w:sz w:val="16"/>
          <w:lang w:val="sk-SK"/>
        </w:rPr>
        <w:t>1.</w:t>
        <w:tab/>
        <w:t>Preveďte preparáciu kavity, dôkladne vyčistite a vysušte.</w:t>
        <w:br/>
        <w:t>2.</w:t>
        <w:tab/>
        <w:t xml:space="preserve">Oblasti blízko drene prekryte kalciumhydroxidom (napr. </w:t>
      </w:r>
      <w:r>
        <w:rPr>
          <w:rFonts w:cs="Arial" w:ascii="Arial" w:hAnsi="Arial"/>
          <w:b/>
          <w:sz w:val="16"/>
          <w:lang w:val="sk-SK"/>
        </w:rPr>
        <w:t>Calcicur</w:t>
      </w:r>
      <w:r>
        <w:rPr>
          <w:rFonts w:cs="Arial" w:ascii="Arial" w:hAnsi="Arial"/>
          <w:sz w:val="16"/>
          <w:lang w:val="sk-SK"/>
        </w:rPr>
        <w:t xml:space="preserve">). Doporučujeme izolovať dentín,     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Arial" w:cs="Arial" w:ascii="Arial" w:hAnsi="Arial"/>
          <w:sz w:val="16"/>
          <w:lang w:val="sk-SK"/>
        </w:rPr>
        <w:t xml:space="preserve">       </w:t>
      </w:r>
      <w:r>
        <w:rPr>
          <w:rFonts w:cs="Arial" w:ascii="Arial" w:hAnsi="Arial"/>
          <w:sz w:val="16"/>
          <w:lang w:val="sk-SK"/>
        </w:rPr>
        <w:t xml:space="preserve">napr. prípravkom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Primer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lang w:val="sk-SK"/>
        </w:rPr>
        <w:t>3.</w:t>
        <w:tab/>
      </w:r>
      <w:r>
        <w:rPr>
          <w:rFonts w:cs="Arial" w:ascii="Arial" w:hAnsi="Arial"/>
          <w:b/>
          <w:sz w:val="16"/>
          <w:lang w:val="sk-SK"/>
        </w:rPr>
        <w:t>Ionoseal</w:t>
      </w:r>
      <w:r>
        <w:rPr>
          <w:rFonts w:cs="Arial" w:ascii="Arial" w:hAnsi="Arial"/>
          <w:sz w:val="16"/>
          <w:lang w:val="sk-SK"/>
        </w:rPr>
        <w:t xml:space="preserve"> nanesiete krátko pred použitím na miešaciu podložku a aplikujete vhodným nástrojom. Podložky hrubšie ako 1 mm zhotovujte a vytvrdzujte po vrstvách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cs="Arial" w:ascii="Arial" w:hAnsi="Arial"/>
          <w:sz w:val="16"/>
          <w:lang w:val="sk-SK"/>
        </w:rPr>
        <w:t>4.</w:t>
        <w:tab/>
      </w:r>
      <w:r>
        <w:rPr>
          <w:rFonts w:cs="Arial" w:ascii="Arial" w:hAnsi="Arial"/>
          <w:b/>
          <w:sz w:val="16"/>
          <w:lang w:val="sk-SK"/>
        </w:rPr>
        <w:t xml:space="preserve">Ionoseal </w:t>
      </w:r>
      <w:r>
        <w:rPr>
          <w:rFonts w:cs="Arial" w:ascii="Arial" w:hAnsi="Arial"/>
          <w:sz w:val="16"/>
          <w:lang w:val="sk-SK"/>
        </w:rPr>
        <w:t xml:space="preserve">vytvrdzujte halogénovým svetlem. Svetelný násadec priblížte čo najviac k zubu. Pri vzdialenosti asi 2 </w:t>
        <w:br/>
        <w:tab/>
        <w:t>mm ožarujte najmenej 20 sek, pri väčšom odstupe zdroja svetla dlhšie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5.</w:t>
        <w:tab/>
        <w:t>Prebytky odstráňte rotačným nástrojom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a upozorneni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Ionoseal </w:t>
      </w:r>
      <w:r>
        <w:rPr>
          <w:rFonts w:cs="Arial" w:ascii="Arial" w:hAnsi="Arial"/>
          <w:sz w:val="16"/>
          <w:lang w:val="sk-SK"/>
        </w:rPr>
        <w:t>se pevne viaže na materiály na báze akrylátov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(napr.: K+B živice), polyétherové otlačkové hmoty apod.,  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Arial" w:cs="Arial" w:ascii="Arial" w:hAnsi="Arial"/>
          <w:b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 xml:space="preserve">čo môže viesť k vytiahnutiu podložiek alebo k odstraneniu nadstavieb pahýľov. V týchto prípadoch izolujte (napr.     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vazelínou). Pred konečným ošetrením izoláciu odstráň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Ionoseal </w:t>
      </w:r>
      <w:r>
        <w:rPr>
          <w:rFonts w:cs="Arial" w:ascii="Arial" w:hAnsi="Arial"/>
          <w:sz w:val="16"/>
          <w:lang w:val="sk-SK"/>
        </w:rPr>
        <w:t xml:space="preserve"> je veľmi pevný a prebytky sa nedajú odlomiť sondou bez nebezpečia poškodenia celej podložky.  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Arial" w:cs="Arial" w:ascii="Arial" w:hAnsi="Arial"/>
          <w:b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Odstraňujete ho preto rotačnými nástroj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Ionoseal  </w:t>
      </w:r>
      <w:r>
        <w:rPr>
          <w:rFonts w:cs="Arial" w:ascii="Arial" w:hAnsi="Arial"/>
          <w:sz w:val="16"/>
          <w:lang w:val="sk-SK"/>
        </w:rPr>
        <w:t>obsahuje BIS – GMA, Diurethandimethacrylat, BHT, skloionomérny prášok.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Nepoužívajte preto u osôb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 xml:space="preserve">citlivých na akryláty. </w:t>
        <w:br/>
        <w:t xml:space="preserve">- </w:t>
        <w:tab/>
        <w:t xml:space="preserve">Prostriedky na ochranu pulpy a izoláciu dentínu musia pred nanesením </w:t>
      </w:r>
      <w:r>
        <w:rPr>
          <w:rFonts w:cs="Arial" w:ascii="Arial" w:hAnsi="Arial"/>
          <w:b/>
          <w:sz w:val="16"/>
          <w:lang w:val="sk-SK"/>
        </w:rPr>
        <w:t xml:space="preserve">Ionosealu </w:t>
      </w:r>
      <w:r>
        <w:rPr>
          <w:rFonts w:cs="Arial" w:ascii="Arial" w:hAnsi="Arial"/>
          <w:sz w:val="16"/>
          <w:lang w:val="sk-SK"/>
        </w:rPr>
        <w:t xml:space="preserve">dostatočne ztuhnúť, musia byť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suché, aby se neporušila prilnavosť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cs="Arial" w:ascii="Arial" w:hAnsi="Arial"/>
          <w:b/>
          <w:sz w:val="16"/>
          <w:lang w:val="sk-SK"/>
        </w:rPr>
        <w:t>-</w:t>
        <w:tab/>
        <w:t xml:space="preserve">Ionoseal  </w:t>
      </w:r>
      <w:r>
        <w:rPr>
          <w:rFonts w:cs="Arial" w:ascii="Arial" w:hAnsi="Arial"/>
          <w:sz w:val="16"/>
          <w:lang w:val="sk-SK"/>
        </w:rPr>
        <w:t xml:space="preserve">pri odoberaní chráňte pred svetlom a ihneď </w:t>
        <w:tab/>
        <w:t>aplikuj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sk-SK"/>
        </w:rPr>
        <w:t>Eugenol</w:t>
      </w:r>
      <w:r>
        <w:rPr>
          <w:rFonts w:cs="Arial" w:ascii="Arial" w:hAnsi="Arial"/>
          <w:sz w:val="16"/>
          <w:lang w:val="sk-SK"/>
        </w:rPr>
        <w:t xml:space="preserve"> a niektoré iné látky (napr. thymol) narušujú polymerizáciu, zabráňte kontaktu s týmito materiálmi.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Arial" w:cs="Arial" w:ascii="Arial" w:hAnsi="Arial"/>
          <w:b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 xml:space="preserve">Kontrolujte pravidelne výkonnosť halogénovej lampy, príliš krátke časy a nedostatočná sila svetla zpôsobujú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nedokonalé vytvrdenie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doba použitelnost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Ionoseal </w:t>
      </w:r>
      <w:r>
        <w:rPr>
          <w:rFonts w:cs="Arial" w:ascii="Arial" w:hAnsi="Arial"/>
          <w:sz w:val="16"/>
          <w:lang w:val="sk-SK"/>
        </w:rPr>
        <w:t>skladujte dobre uzatvorený pri izbovej teplote  (15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 - 25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), chráňte ho pred svetlom. Uloženie v chladničke jeho trvanlivosť predlžuje, pred použitím ho však nechajte zahriať na izbovú teplotu, použitelnosť je 24 mesiacov. Po uplynutí expiračnej doby nepoužívajte. Tuby ukladajte zvislo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odává s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tabs>
          <w:tab w:val="clear" w:pos="720"/>
          <w:tab w:val="left" w:pos="368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alenie - 2 x 4 g v tubách</w:t>
        <w:tab/>
        <w:t>Obj. č. 1126</w:t>
      </w:r>
    </w:p>
    <w:p>
      <w:pPr>
        <w:pStyle w:val="Normal"/>
        <w:tabs>
          <w:tab w:val="clear" w:pos="720"/>
          <w:tab w:val="left" w:pos="368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Klinické balenie - 3 x 8 g</w:t>
        <w:tab/>
        <w:t>Obj. č. 1236</w:t>
      </w:r>
    </w:p>
    <w:p>
      <w:pPr>
        <w:pStyle w:val="Normal"/>
        <w:tabs>
          <w:tab w:val="clear" w:pos="720"/>
          <w:tab w:val="left" w:pos="368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alenie-  2 x 4 g v striekačkách s aplikátorom</w:t>
        <w:tab/>
        <w:t>Obj. č. 1326</w:t>
      </w:r>
    </w:p>
    <w:p>
      <w:pPr>
        <w:pStyle w:val="Normal"/>
        <w:tabs>
          <w:tab w:val="clear" w:pos="720"/>
          <w:tab w:val="left" w:pos="368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k-SK"/>
        </w:rPr>
        <w:t>Naše prípravky sú vyrobené pre použitie v stomatológii. Návody na použitie našich prípravkov alebo naše slovné a písomné pokyny či naše rady sú dávané podľa najlepšieho svedomia a nezáväzne. Naše rady Vás nazbavujú toho, aby ste si overili vhodnosť použitia našich prípravkov pre zamýšlané účely. Pretože k použitiu našich prípravkov dochádza bez našej kontroly, ste za ne zodpovedný výhradne sami.  Ručíme samozrejme za kvalitu našich výrobkov podľa platných noriem, ako aj  podľa štandardov stanovených v našich všeobecných dodacích a predajných podmienkách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704840367" r:id="rId6"/>
        </w:object>
      </w:r>
      <w:r>
        <w:rPr>
          <w:rFonts w:cs="Arial" w:ascii="Arial" w:hAnsi="Arial"/>
          <w:sz w:val="12"/>
          <w:lang w:val="sk-SK"/>
        </w:rPr>
        <w:t>65 134 078 / 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Blac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024" w:leader="none"/>
        <w:tab w:val="left" w:pos="8640" w:leader="none"/>
      </w:tabs>
      <w:jc w:val="center"/>
      <w:outlineLvl w:val="1"/>
    </w:pPr>
    <w:rPr>
      <w:rFonts w:ascii="SwitzerlandBlack;Arial Unicode MS" w:hAnsi="SwitzerlandBlack;Arial Unicode MS" w:cs="SwitzerlandBlack;Arial Unicode MS"/>
      <w:sz w:val="40"/>
      <w:lang w:val="sk-SK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5:00Z</dcterms:created>
  <dc:creator>EW/LN/CB</dc:creator>
  <dc:description/>
  <cp:keywords>Ethan</cp:keywords>
  <dc:language>en-US</dc:language>
  <cp:lastModifiedBy>duro</cp:lastModifiedBy>
  <dcterms:modified xsi:type="dcterms:W3CDTF">2003-03-18T12:45:00Z</dcterms:modified>
  <cp:revision>4</cp:revision>
  <dc:subject/>
  <dc:title>Ethan Frome</dc:title>
</cp:coreProperties>
</file>